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38:00Z</dcterms:created>
  <dc:creator>morelant</dc:creator>
  <dc:description/>
  <cp:keywords/>
  <dc:language>en-US</dc:language>
  <cp:lastModifiedBy>Tk</cp:lastModifiedBy>
  <cp:lastPrinted>2008-11-11T06:45:00Z</cp:lastPrinted>
  <dcterms:modified xsi:type="dcterms:W3CDTF">2009-10-07T04:38:00Z</dcterms:modified>
  <cp:revision>2</cp:revision>
  <dc:subject/>
  <dc:title>Special session: Sanitation Options in South East Asia: planning frameworks, compendium of Sanitation systems and technologies</dc:title>
</cp:coreProperties>
</file>